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udziału w Naborze Fotografii 2020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oszonym przez Dyrektora Regionalnej Dyrekcji Lasów Państwowych w Toruniu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dło autora: 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………………………………………………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pracy i stanowisko 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 zamieszkania …………………………………...........................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mail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konta 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adesłane zdjęcia: ……………szt. na ………. szt. nośników …………  wraz z opisem* 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Oświadczam, że zapoznałem/am się z regulaminem Naboru Fotografii, w pełni akceptuję jego treść i zobowiązuję się do przestrzegania jego postanowień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                                                    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Data                                                                                                     Podpi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skazówki dotyczące skatalogowania i opisania zdjęć przesyłanych do Naboru: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jęcia (pliki) należy umieścić na nośniku (CD/DVD) w katalogu opisanym GODŁEM Autora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zwie pliku należy wpisać skrót tytułu zdjęcia i GODŁO Autora; jeśli są zdjęcia bez tytułu, należy wpisać BT1, BT2, BT3… i GODŁO Autora. (Uwaga: BT – to skrót od słów: „Bez Tytułu”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W tabelce poniżej należy wpisać dodatkowe informacje o zdjęciach wg poniższego klucza: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liku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ótki opis: co fotografia przedstawia, ew. nazwy gatunków zwierząt i roślin,</w:t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miejsce wykonania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Wykaz fotografii zamieszczonych na załączonym nośniku CD/DVD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4"/>
        <w:gridCol w:w="2969"/>
        <w:gridCol w:w="29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iku i pełny tytuł fotografi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ótki opis: co zdjęcie przedstawia, ew. nazwy gatunków zwierząt i rośli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zawartych w niniejszym formularzu zgłoszeniowym dla potrzeb niezbędnych do przeprowadzenia Naboru Fotografii, zgodnie  z ustawą z dnia 29.08.1997 r. o ochronie danych osobowych (Dz.U. z 2002 r. Nr 101, poz. 926 z późn. zm.)</w:t>
      </w:r>
    </w:p>
    <w:p>
      <w:pPr>
        <w:pStyle w:val="Akapitzlist"/>
        <w:ind w:lef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</w:p>
    <w:p>
      <w:pPr>
        <w:pStyle w:val="Akapitzlist"/>
        <w:spacing w:before="0" w:after="20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ta i czytelny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zbilib</dc:creator>
  <dc:description/>
  <cp:keywords/>
  <dc:language>en-US</dc:language>
  <cp:lastModifiedBy>Anna Stępień2</cp:lastModifiedBy>
  <cp:lastPrinted>2012-02-20T17:13:00Z</cp:lastPrinted>
  <dcterms:modified xsi:type="dcterms:W3CDTF">2020-08-14T12:01:00Z</dcterms:modified>
  <cp:revision>2</cp:revision>
  <dc:subject/>
  <dc:title/>
</cp:coreProperties>
</file>