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nak spr.ZI.</w:t>
      </w:r>
      <w:r>
        <w:rPr>
          <w:rFonts w:cs="Arial" w:ascii="Arial" w:hAnsi="Arial"/>
          <w:sz w:val="22"/>
          <w:szCs w:val="22"/>
          <w:u w:val="single"/>
        </w:rPr>
        <w:t>270.9.9.20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bior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d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onalna Dyrekcja Lasów Państwowych w Toru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ckiewicza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oru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zleceniobiorc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awiązując do zapytania ofertowego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69466826"/>
      <w:r>
        <w:rPr>
          <w:rFonts w:cs="Arial" w:ascii="Arial" w:hAnsi="Arial"/>
          <w:b/>
          <w:bCs/>
        </w:rPr>
        <w:t>Wykonanie projektu aranżacji wnętrz budynku biurowego RDLP w Toruniu</w:t>
      </w:r>
      <w:bookmarkEnd w:id="0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2"/>
          <w:szCs w:val="22"/>
        </w:rPr>
        <w:t>oświadczam że posiadam odpowiednią wiedzę, doświadczenie i kwalifikację do realizacji niniejszej usługi i wykonam ją za kwotę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 ogółem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a. Cena za sporządzenie Etapu I zgodnie z pkt.2.1 zapytania ofertoweg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bookmarkStart w:id="1" w:name="_Hlk75504325"/>
      <w:bookmarkEnd w:id="1"/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_Hlk75504325"/>
      <w:bookmarkStart w:id="3" w:name="_Hlk75504325"/>
      <w:bookmarkEnd w:id="3"/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. Cena za sporządzenie Etapu II zgodnie z pkt.2.2 zapytania ofertoweg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c.  Cena za pełnienie nadzoru nad wykonawstwem zgodnie z pkt.2.3 zapytani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w terminach zgodnych z pkt.2 zapytani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 warunkami zapytania ofertowego i zakresem usługi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uważam się za związanego ofertą przez 30 dni od terminu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potwierdzenie spełniania warunków udziału w postępowaniu opisanych w ust.6 zapytania ofertowego składa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Wykaz usług potwierdzających doświadczenie zawodowe podmiotu (zał. nr 2), wraz z dowodami potwierdzającymi, że usługi te zostały zrealizowane należyci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umentów potwierdzonych za zgodność z oryginałem przedłożę zgodnie z ust.7 zapytania ofertowego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Wyrażam zgodę na przetwarzanie wszelkich danych osobowych zawartych w sporządzonej dokumentacji w celach związanych z wyborem najkorzystniejszej oferty dotyczącej zamówienia pn.:</w:t>
      </w:r>
      <w:r>
        <w:rPr>
          <w:rFonts w:cs="Arial"/>
          <w:i/>
          <w:iCs/>
          <w:color w:val="000000"/>
          <w:lang w:val="en-US"/>
        </w:rPr>
        <w:t>„</w:t>
      </w:r>
      <w:r>
        <w:rPr>
          <w:i/>
          <w:iCs/>
        </w:rPr>
        <w:t>Wykonanie projektu aranżacji wnętrz budynku biurowego RDLP w Toruniu</w:t>
      </w:r>
      <w:r>
        <w:rPr>
          <w:rFonts w:cs="Arial" w:ascii="Arial" w:hAnsi="Arial"/>
          <w:b/>
          <w:bCs/>
        </w:rPr>
        <w:t xml:space="preserve"> </w:t>
      </w:r>
      <w:r>
        <w:rPr>
          <w:i/>
          <w:iCs/>
          <w:color w:val="000000"/>
        </w:rPr>
        <w:t>oraz późniejszą realizacją umowy, na podstawie art .6 ust. 1 lit .a Ogólnego Rozporządzenia o Ochronie  Danych.</w:t>
      </w:r>
      <w:r>
        <w:rPr>
          <w:b/>
          <w:color w:val="000000"/>
          <w:highlight w:val="white"/>
        </w:rPr>
        <w:t xml:space="preserve"> </w:t>
      </w:r>
      <w:r>
        <w:rPr>
          <w:i/>
          <w:iCs/>
          <w:color w:val="000000"/>
        </w:rPr>
        <w:t>Jednocześnie oświadczam, że zostałem poinformowany o przysługujących mi prawach w zakresie przetwarzania moich danych osobowych, jak również, że podanie tych danych było dobrowolne i zapoznałem się z zapisami klauzuli informacyjnej dostępnej na stronie RDLP w Toruniu (adres poniż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torun.lasy.gov.pl/witamy/-/journal_content/56/426998/33785882" \l ".Xy0-J0mP6h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orun.lasy.gov.pl/witamy/-/journal_content/56/426998/33785882#.Xy0-J0mP6hc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zleceniobior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3:00Z</dcterms:created>
  <dc:creator>marek.wyzlic</dc:creator>
  <dc:description/>
  <cp:keywords/>
  <dc:language>en-US</dc:language>
  <cp:lastModifiedBy>1271 RDLP Toruń Mariola Karczewska</cp:lastModifiedBy>
  <cp:lastPrinted>2021-06-28T08:38:00Z</cp:lastPrinted>
  <dcterms:modified xsi:type="dcterms:W3CDTF">2021-06-28T07:18:00Z</dcterms:modified>
  <cp:revision>9</cp:revision>
  <dc:subject/>
  <dc:title>Załącznik nr</dc:title>
</cp:coreProperties>
</file>